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eastAsia="zh-CN"/>
              </w:rPr>
              <w:t>干式血气分析仪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配置要求及用途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测新生儿脐带动脉血气，作为分析新生儿窒息诊断标准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测量原理：干化学法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测量速度：从吸样到给出样本结果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48S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测试项目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PO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PCO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Na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K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CL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Ca+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H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GL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La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并且该十项基本参数只需一张卡即可完成，同时计算参数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项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电极测量方式：免维护微电极技术，电极内置于试剂卡内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试剂卡一次性使用，无交叉污染，结果安全可靠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进样方式：自动平行抽吸式进样，降低生物污染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质量控制：提供原厂配套具有溯源性的三级液体质控品几电子仿真质控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操作界面：彩色触摸屏操作，屏幕尺寸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英寸，中英文语言自由切换，内置多媒体操作教程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内置高容量充电电池，待机时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小时或可连续测量样本数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个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小巧便携，重量小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5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（含电池），便于不同病人终端移动及床旁检测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仪器内置二维码扫描仪及热敏打印机，同时可连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H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L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，可自动存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万个病人结果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升级：检测参数升级，无需增加模块即可完成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eastAsia="zh-CN"/>
              </w:rPr>
              <w:t>截石位腿架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配置要求及用途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手术中使用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可调节，方便移动，调节精准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凝胶衬托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气动手柄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悬臂垂直角度调节范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度；水平调节单侧最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防护罩调节范围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100cm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悬臂长度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100cm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eastAsia="zh-CN"/>
              </w:rPr>
              <w:t>多功能护理模拟人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eastAsia="zh-CN"/>
              </w:rPr>
              <w:t>国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配置要求及用途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卫计委操作考试需要，考试指定型号为北京医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HJ1077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模型为成年男性，标准体型，关节十分灵活，可实现多种体位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床上擦浴、更衣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扶助病人移向床头法、轮椅使用法、平车运送法、担架运送法等移动和搬运病人法、轴线翻身法、肢体约束法、肩部约束法、全身约束法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眼部护理、耳部护理、口腔护理、气管切开护理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瞳孔观察示教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氧气吸入法、雾化吸入疗法、鼻饲法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洗胃术：可经口鼻进行洗胃器洗胃，电动吸引器洗胃，胃管洗胃，洗胃机洗胃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肌内及皮下注射，模块可换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可进行造瘘口护理，腹壁有回肠造瘘口和结肠造瘘口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男女可互换导尿，留置尿管和膀胱冲洗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4"/>
                <w:lang w:val="en-US" w:eastAsia="zh-CN"/>
              </w:rPr>
              <w:t>、灌肠：可实现大量不保留灌肠、小量不保留灌肠、清洁灌肠、保留灌肠操作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  <w:u w:val="single"/>
        </w:rPr>
      </w:pPr>
      <w:r>
        <w:rPr>
          <w:rFonts w:ascii="宋体" w:hAnsi="宋体" w:cs="宋体"/>
          <w:b w:val="false"/>
          <w:bCs w:val="false"/>
          <w:color w:val="000000"/>
          <w:u w:val="single"/>
        </w:rPr>
        <w:t xml:space="preserve">采购人： 郑州市第一人民医院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9"/>
        <w:gridCol w:w="1523"/>
        <w:gridCol w:w="3746"/>
      </w:tblGrid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度计划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eastAsia="zh-CN"/>
              </w:rPr>
              <w:t>心肺复苏模拟人</w:t>
            </w:r>
          </w:p>
        </w:tc>
      </w:tr>
      <w:tr>
        <w:trPr>
          <w:trHeight w:val="6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质量层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eastAsia="zh-CN"/>
              </w:rPr>
              <w:t>原装进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数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台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是否与医院现有设备配套使用（配套使用设备品牌及型号）： 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设备配置要求及用途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卫计委操作考试需要，考试指定型号为挪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171-01250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具体技术参数：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、要求模拟人具有真实的解剖结构和真是的按压手感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正确的头后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压额抬下颌动作才可以打开气道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可探测包括仰头抬颚、按压深度、按压力度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*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模拟人的胸部模拟硬度要求有至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种选择，可以方便的进行胸部不同模拟硬度的要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使用复苏球和口对口通气时，通气系统提供适当的胸部起伏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测量和反馈内容能完全满足美国心脏协会的高质量心肺复苏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点要求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*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按压深度、按压速率、回弹程度、通气、中断时间均可通过无线平板电脑报告仪实时反馈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带有平板无线电脑报告仪，可无线连接心肺复苏模拟人</w:t>
            </w:r>
          </w:p>
        </w:tc>
      </w:tr>
      <w:tr>
        <w:trPr>
          <w:trHeight w:val="610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4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、平板无线电脑报告仪可实时反馈学院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CP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时的数据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b w:val="false"/>
          <w:bCs w:val="false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dc:language>en-US</dc:language>
  <cp:lastModifiedBy>Administrator</cp:lastModifiedBy>
  <cp:lastPrinted>2014-12-05T14:58:00Z</cp:lastPrinted>
  <dcterms:modified xsi:type="dcterms:W3CDTF">2017-09-26T08:02:2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