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郑州市第一人民医院</w:t>
      </w:r>
    </w:p>
    <w:p>
      <w:pPr>
        <w:pStyle w:val="Normal"/>
        <w:ind w:left="720" w:hanging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纪检监察队伍“讲忠诚、守纪律、做标杆”活动调查问卷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结合全市纪检监察系统“讲忠诚、守纪律、做标杆”活动，为认真落实纪检干部“打铁还需自身硬”的要求，进一步推进我院党风廉政建设和反腐败斗争，打造忠诚、干净、担当的纪检监察干部队伍，提高我院纪检监察工作水平，恳请您参加此次调查，对相关内容如实评价，并提出您的宝贵意见。请在对应的（）上打“√”。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零一七年八月</w:t>
      </w:r>
    </w:p>
    <w:p>
      <w:pPr>
        <w:pStyle w:val="Normal"/>
        <w:spacing w:lineRule="exact" w:line="520"/>
        <w:ind w:right="-283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您对我院纪检监察队伍在政治素质方面：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满意（ ）    基本满意（ ）      不满意（ ）</w:t>
      </w:r>
    </w:p>
    <w:p>
      <w:pPr>
        <w:pStyle w:val="Normal"/>
        <w:spacing w:lineRule="exact" w:line="520"/>
        <w:ind w:right="-283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您对我院纪检监察队伍在廉洁自律方面：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满意（ ）    基本满意（ ）      不满意（ ）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您对我院纪检监察队伍在日常工作作风方面：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满意（ ）    基本满意（ ）      不满意（ ）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您对我院纪检监察队伍在履职履责方面：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满意（ ）    基本满意（ ）      不满意（ ）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您对我院纪检监察队伍在严守纪律（六大纪律：政治纪律、组织纪律、廉洁纪律、群众纪律、工作纪律、生活纪律）方面：     </w:t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满意□     基本满意□     不满意□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您对我院当前纪检监察工作有何意见和建议？ 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您对当前纪检监察干部队伍建设有何意见和建议？ 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4:04:00Z</dcterms:created>
  <dc:creator>User</dc:creator>
  <dc:description/>
  <cp:keywords/>
  <dc:language>en-US</dc:language>
  <cp:lastModifiedBy>User</cp:lastModifiedBy>
  <cp:lastPrinted>2017-08-16T16:32:00Z</cp:lastPrinted>
  <dcterms:modified xsi:type="dcterms:W3CDTF">2017-08-23T04:04:00Z</dcterms:modified>
  <cp:revision>2</cp:revision>
  <dc:subject/>
  <dc:title/>
</cp:coreProperties>
</file>