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胎心监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颅铣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肤分离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量元素检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频振动排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尿道膀胱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6-30T07:33:00Z</dcterms:modified>
  <cp:revision>18</cp:revision>
  <dc:subject/>
  <dc:title/>
</cp:coreProperties>
</file>